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8"/>
      </w:tblGrid>
      <w:tr>
        <w:trPr/>
        <w:tc>
          <w:tcPr>
            <w:tcW w:w="16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0"/>
              <w:gridCol w:w="2887"/>
              <w:gridCol w:w="1813"/>
              <w:gridCol w:w="506"/>
              <w:gridCol w:w="467"/>
              <w:gridCol w:w="328"/>
              <w:gridCol w:w="447"/>
              <w:gridCol w:w="439"/>
              <w:gridCol w:w="572"/>
              <w:gridCol w:w="2032"/>
              <w:gridCol w:w="2611"/>
            </w:tblGrid>
            <w:tr>
              <w:trPr>
                <w:trHeight w:val="332" w:hRule="atLeast"/>
              </w:trPr>
              <w:tc>
                <w:tcPr>
                  <w:tcW w:w="13892" w:type="dxa"/>
                  <w:gridSpan w:val="11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eastAsia="it-IT"/>
                    </w:rPr>
                    <w:t>U.F.3/B Sviluppo delle competenze e nuovi ambienti di apprendimento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B7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8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it-IT"/>
                    </w:rPr>
                    <w:t>ISTITUTO SCOLASTICO</w:t>
                  </w:r>
                </w:p>
              </w:tc>
              <w:tc>
                <w:tcPr>
                  <w:tcW w:w="181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it-IT"/>
                    </w:rPr>
                    <w:t>COMUNE</w:t>
                  </w:r>
                </w:p>
              </w:tc>
              <w:tc>
                <w:tcPr>
                  <w:tcW w:w="506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INF</w:t>
                  </w:r>
                </w:p>
              </w:tc>
              <w:tc>
                <w:tcPr>
                  <w:tcW w:w="4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</w:t>
                  </w:r>
                </w:p>
              </w:tc>
              <w:tc>
                <w:tcPr>
                  <w:tcW w:w="77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I^G</w:t>
                  </w:r>
                </w:p>
              </w:tc>
              <w:tc>
                <w:tcPr>
                  <w:tcW w:w="10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II^G</w:t>
                  </w:r>
                </w:p>
              </w:tc>
              <w:tc>
                <w:tcPr>
                  <w:tcW w:w="20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EAF2FA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it-IT"/>
                    </w:rPr>
                    <w:t>SEMINA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eastAsia="it-IT"/>
                    </w:rPr>
                    <w:t>(2 incontri) 6h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E1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  <w:t xml:space="preserve">LABORATO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  <w:t>(2 incontri) 6h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B7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8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81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06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L</w:t>
                  </w:r>
                </w:p>
              </w:tc>
              <w:tc>
                <w:tcPr>
                  <w:tcW w:w="44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TS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L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TS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EAF2FA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  <w:t>SEDE</w:t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FFE1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  <w:t xml:space="preserve">SEDE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90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ROSSANO</w:t>
                  </w:r>
                </w:p>
              </w:tc>
              <w:tc>
                <w:tcPr>
                  <w:tcW w:w="288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I.C. “A. Amarelli”</w:t>
                  </w:r>
                </w:p>
              </w:tc>
              <w:tc>
                <w:tcPr>
                  <w:tcW w:w="1813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0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7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328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7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39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032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 xml:space="preserve">Rossan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II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E. Majorana”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N. 1 SEMINAR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151 Docenti</w:t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Rossano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I.C. “A. Amarelli”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N. 2 LABORATORI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1: 27 Docen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2: 26 Docenti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7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C. n.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1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.C. n. 1 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6</w:t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790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ROSSANO</w:t>
                  </w:r>
                </w:p>
              </w:tc>
              <w:tc>
                <w:tcPr>
                  <w:tcW w:w="288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.C. “A. Amarelli”</w:t>
                  </w:r>
                </w:p>
              </w:tc>
              <w:tc>
                <w:tcPr>
                  <w:tcW w:w="1813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0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7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28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447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39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1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 xml:space="preserve">Rossano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IIS “E. Majorana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N. 3 LABORATORI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3: 26 Docen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4: 39 Docen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5 34 Docen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17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C. n.3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4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C. n. 2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4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7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C. n. 1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4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7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IS “ITAS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– ITC”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E1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7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E1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2</w:t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17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IS “LS – LC – LA”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17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IIS “E. Majorana”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06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3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20"/>
                      <w:highlight w:val="red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20"/>
                      <w:highlight w:val="red"/>
                      <w:lang w:eastAsia="it-IT"/>
                    </w:rPr>
                    <w:t>0</w:t>
                  </w:r>
                </w:p>
              </w:tc>
              <w:tc>
                <w:tcPr>
                  <w:tcW w:w="57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20"/>
                      <w:highlight w:val="red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20"/>
                      <w:highlight w:val="red"/>
                      <w:lang w:eastAsia="it-IT"/>
                    </w:rPr>
                    <w:t>13</w:t>
                  </w:r>
                </w:p>
              </w:tc>
              <w:tc>
                <w:tcPr>
                  <w:tcW w:w="2032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highlight w:val="red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red"/>
                      <w:lang w:eastAsia="it-IT"/>
                    </w:rPr>
                  </w:r>
                </w:p>
              </w:tc>
              <w:tc>
                <w:tcPr>
                  <w:tcW w:w="2611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7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</w:t>
                  </w:r>
                </w:p>
              </w:tc>
              <w:tc>
                <w:tcPr>
                  <w:tcW w:w="2759" w:type="dxa"/>
                  <w:gridSpan w:val="6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51</w:t>
                  </w:r>
                </w:p>
              </w:tc>
              <w:tc>
                <w:tcPr>
                  <w:tcW w:w="2032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FFFB7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542"/>
        <w:gridCol w:w="1625"/>
        <w:gridCol w:w="498"/>
        <w:gridCol w:w="485"/>
        <w:gridCol w:w="2160"/>
        <w:gridCol w:w="1532"/>
        <w:gridCol w:w="779"/>
        <w:gridCol w:w="779"/>
        <w:gridCol w:w="779"/>
        <w:gridCol w:w="779"/>
        <w:gridCol w:w="779"/>
        <w:gridCol w:w="1059"/>
        <w:gridCol w:w="271"/>
      </w:tblGrid>
      <w:tr>
        <w:trPr>
          <w:trHeight w:val="168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TO Format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D’Aula (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Facilitatore (TF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BORATORI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/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borator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GNO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TOBRE</w:t>
            </w:r>
          </w:p>
        </w:tc>
      </w:tr>
      <w:tr>
        <w:trPr>
          <w:trHeight w:val="1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Mer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highlight w:val="green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0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>
          <w:trHeight w:val="35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/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dori Edu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Bucci Iolanda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dori Edu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Bucci Iolanda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UF3/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it-IT"/>
              </w:rPr>
              <w:t>“</w:t>
            </w:r>
            <w:r>
              <w:rPr>
                <w:rFonts w:cs="Arial" w:ascii="Arial" w:hAnsi="Arial"/>
                <w:b/>
                <w:bCs/>
              </w:rPr>
              <w:t>E. Majorana</w:t>
            </w:r>
            <w:r>
              <w:rPr>
                <w:rFonts w:cs="Arial" w:ascii="Arial" w:hAnsi="Arial"/>
                <w:b/>
                <w:lang w:eastAsia="it-IT"/>
              </w:rPr>
              <w:t>”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Marino Rit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1 Primaria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ssano “A. Amarelli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ttarella Achiropit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2 Primaria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elli Schiavon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3  I^ Grad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E. Majorana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d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cci Iol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^ G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ormazioneTutor)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oso Rosell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^ Grado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22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7"/>
        <w:gridCol w:w="6959"/>
      </w:tblGrid>
      <w:tr>
        <w:trPr/>
        <w:tc>
          <w:tcPr>
            <w:tcW w:w="1593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116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3249"/>
                              <w:gridCol w:w="2805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3 SCUOLA PRIMA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F3/B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rone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ule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la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cona’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il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ruso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lestin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af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ollar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a 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lcone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deric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lati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m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olluscio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c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ec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per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sab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n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orello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ulia Eleon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cett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letta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t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llegrin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s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relli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gher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rill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ron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r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Carm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zzut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man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binett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lv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ussi 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orpaniti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a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ezzan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nc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rzi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al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1.65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3249"/>
                        <w:gridCol w:w="2805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3 SCUOLA PRIM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F3/B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rone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 Mar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ule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av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cona’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ild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uso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Francesc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estin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afi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ollar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a Francesc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cone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deric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ati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m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olluscio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cenz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ec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e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per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sabett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n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an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orello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ulia Eleonor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ett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an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letta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ttor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llegrin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si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relli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gherit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rill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ronil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r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Carm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zzut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Francesc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an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binett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va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ussi 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l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orpaniti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z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zzano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cesc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zi</w:t>
                            </w:r>
                          </w:p>
                        </w:tc>
                        <w:tc>
                          <w:tcPr>
                            <w:tcW w:w="2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al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73600</wp:posOffset>
                </wp:positionH>
                <wp:positionV relativeFrom="paragraph">
                  <wp:posOffset>6350</wp:posOffset>
                </wp:positionV>
                <wp:extent cx="32188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2286"/>
                              <w:gridCol w:w="2344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U.F.3 SCUOLA PRIMAR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F3/B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priglian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ra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ren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Leti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Bonavit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aminit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gela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Caruso 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Castriota Scanderbeg 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atalan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aros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irull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Seraf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ofon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g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ostantin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Ro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Curia 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arm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Felicett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ost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Gallo 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iusep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rec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n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ualtier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Lu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Lillipuzian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Layla Giu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de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g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ilit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Elisab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uran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o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Nicolett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hi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isan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d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Scorz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na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Spatar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hi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Tortor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iov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Zampelli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Zangar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iusepp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.65pt;mso-wrap-distance-left:7.05pt;mso-wrap-distance-right:7.05pt;mso-wrap-distance-top:0pt;mso-wrap-distance-bottom:0pt;margin-top:0.5pt;mso-position-vertical-relative:text;margin-left:368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2286"/>
                        <w:gridCol w:w="2344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 xml:space="preserve">U.F.3 SCUOLA PRIMA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F3/B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priglian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raz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ren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Letiz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Bonavit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namar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aminit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gelaros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Caruso 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namar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Castriota Scanderbeg 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r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atalan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riarosar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irull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Serafi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ofon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g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ostantin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Ros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Curia 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arm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Felicett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ostanz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Gallo 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iuseppi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rec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nit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ualtier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Luis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Lillipuzian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Layla Giul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de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g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ilit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Elisabett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uran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onic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Nicolett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hiar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isan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del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Scorz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namar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Spatar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hiari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Tortor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iovan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Zampelli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ria</w:t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  <w:cantSplit w:val="true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Zangar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iusepp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931150</wp:posOffset>
                </wp:positionH>
                <wp:positionV relativeFrom="paragraph">
                  <wp:posOffset>36195</wp:posOffset>
                </wp:positionV>
                <wp:extent cx="4479290" cy="4507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402"/>
                              <w:gridCol w:w="311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3 SCUOLA 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F3/B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oriel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l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sce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ar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Bellizz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Boccuti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Lu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and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Carbone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a Lu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nes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r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ascia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erchiar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a Gabrie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ogliand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Domenico 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Fortin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Elv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iorda Milett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Br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raziano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i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 Banc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dol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cri’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na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Madeo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Seve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de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af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ebel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rro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a 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arrot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Risule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Rosal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ri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ntor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Train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in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caric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mma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Vono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arme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54.9pt;mso-wrap-distance-left:7.05pt;mso-wrap-distance-right:7.05pt;mso-wrap-distance-top:0pt;mso-wrap-distance-bottom:0pt;margin-top:2.85pt;mso-position-vertical-relative:text;margin-left:624.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402"/>
                        <w:gridCol w:w="311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3 SCUOLA I 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F3/B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oriel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lis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scen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armin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Bellizz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Di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Boccuti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Luigi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and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Carbone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ria Luc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nes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en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ascia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Barbar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erchiar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ria Gabriel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ogliand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Domenico Giusepp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Fortin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Elvir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iorda Milett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Brun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raziano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igi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Banc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dolf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cri’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na Mar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Madeo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Severi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de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afin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ebel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rron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a G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arrott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Vincenz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Risule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Rosalb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rizi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tor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ome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Train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inzia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caric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maso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Vono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arme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6236970" cy="3857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2253"/>
                              <w:gridCol w:w="2312"/>
                              <w:gridCol w:w="483"/>
                              <w:gridCol w:w="1935"/>
                              <w:gridCol w:w="2399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93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it-IT"/>
                                    </w:rPr>
                                    <w:t>U.F.3 SCUOLA SECONDARIA II G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F3/B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B9BD5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ugusto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chiropit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dduci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usep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Barone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Ioland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aruso 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g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Barone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Ros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Benincasa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Ermelind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ncarelli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aricato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Cofone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Letizi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sullo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mma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Colella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Luigi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risi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is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De Sanctis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len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ntera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Ferrari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abriele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ozzo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gel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gna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ov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reco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lessandr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orzafave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ancescoSeraf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Ierace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lara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deo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lberto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ioli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rang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Marconetti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urizio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Marchianò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Elvira Luisa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Masci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Benedetta Anna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Mercogliano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chiropita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Pettinato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iovanna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Rossi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Stefania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Sapia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riassunta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Zicarelli 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delina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303.75pt;mso-wrap-distance-left:0pt;mso-wrap-distance-right:7.05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2253"/>
                        <w:gridCol w:w="2312"/>
                        <w:gridCol w:w="483"/>
                        <w:gridCol w:w="1935"/>
                        <w:gridCol w:w="2399"/>
                      </w:tblGrid>
                      <w:tr>
                        <w:trPr>
                          <w:trHeight w:val="881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93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it-IT"/>
                              </w:rPr>
                              <w:t>U.F.3 SCUOLA SECONDARIA II G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F3/B5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B9BD5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ugusto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chiropit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duci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usepp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Barone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Ioland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uso 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gel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Barone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Ros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uso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Benincasa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Ermelind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ncarelli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aricato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d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Cofone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Letizi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sullo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mas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Colella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Luigi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isi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De Sanctis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rilen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ntera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urizi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Ferrari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abriele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ozzo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gel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gna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ovann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reco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lessandr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orzafave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ncescoSerafin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Ierace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lara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sato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al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deo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lberto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oli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rangela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Marconetti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urizio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Marchianò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Elvira Luisa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Masci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Benedetta Anna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Mercogliano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chiropita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Pettinato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iovanna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Rossi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Stefania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Sapia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riassunta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Zicarelli 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delina</w:t>
                            </w:r>
                          </w:p>
                        </w:tc>
                        <w:tc>
                          <w:tcPr>
                            <w:tcW w:w="48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  <w:tab/>
      <w:tab/>
      <w:tab/>
    </w:r>
    <w:r>
      <w:rPr>
        <w:b/>
        <w:bCs/>
        <w:sz w:val="24"/>
        <w:szCs w:val="24"/>
      </w:rPr>
      <w:t xml:space="preserve">ITC L. PALMA Corigliano Calabro SCUOLA POLO per la FORMAZIONE Ambito 5 Calabria </w:t>
    </w:r>
  </w:p>
  <w:p>
    <w:pPr>
      <w:pStyle w:val="Header"/>
      <w:tabs>
        <w:tab w:val="clear" w:pos="708"/>
        <w:tab w:val="left" w:pos="5400" w:leader="none"/>
        <w:tab w:val="right" w:pos="22680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B-  Elenchi corsisti - CORSI E SEDI PNFD II ANNUALITA’ 2017/18</w:t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>
      <w:rFonts w:ascii="Calibri" w:hAnsi="Calibri" w:eastAsia="Calibri" w:cs="Times New Roman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54:00Z</dcterms:created>
  <dc:creator>Windows8</dc:creator>
  <dc:description/>
  <dc:language>en-US</dc:language>
  <cp:lastModifiedBy>NCalabretta</cp:lastModifiedBy>
  <cp:lastPrinted>2018-04-23T16:19:00Z</cp:lastPrinted>
  <dcterms:modified xsi:type="dcterms:W3CDTF">2018-08-07T13:54:00Z</dcterms:modified>
  <cp:revision>2</cp:revision>
  <dc:subject/>
  <dc:title/>
</cp:coreProperties>
</file>